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715000" cy="1590675"/>
                <wp:effectExtent l="10160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449.95pt;height:125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b/>
          <w:sz w:val="20"/>
        </w:rPr>
        <w:t>Family Name:</w:t>
      </w:r>
      <w:r>
        <w:rPr>
          <w:rFonts w:cs="Times New Roman" w:ascii="Times New Roman" w:hAnsi="Times New Roman"/>
          <w:sz w:val="20"/>
        </w:rPr>
        <w:t xml:space="preserve"> _______________________</w:t>
        <w:tab/>
      </w:r>
      <w:r>
        <w:rPr>
          <w:rFonts w:cs="Times New Roman" w:ascii="Times New Roman" w:hAnsi="Times New Roman"/>
          <w:b/>
          <w:sz w:val="20"/>
        </w:rPr>
        <w:t>First / Middle Names:</w:t>
      </w:r>
      <w:r>
        <w:rPr>
          <w:rFonts w:cs="Times New Roman" w:ascii="Times New Roman" w:hAnsi="Times New Roman"/>
          <w:sz w:val="20"/>
        </w:rPr>
        <w:t xml:space="preserve"> 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ther Names:</w:t>
      </w:r>
      <w:r>
        <w:rPr>
          <w:rFonts w:cs="Times New Roman" w:ascii="Times New Roman" w:hAnsi="Times New Roman"/>
          <w:sz w:val="20"/>
        </w:rPr>
        <w:t xml:space="preserve"> __________________________</w:t>
        <w:tab/>
      </w:r>
      <w:r>
        <w:rPr>
          <w:rFonts w:cs="Times New Roman" w:ascii="Times New Roman" w:hAnsi="Times New Roman"/>
          <w:b/>
          <w:sz w:val="20"/>
        </w:rPr>
        <w:t>Gender:</w:t>
      </w:r>
      <w:r>
        <w:rPr>
          <w:rFonts w:cs="Times New Roman" w:ascii="Times New Roman" w:hAnsi="Times New Roman"/>
          <w:sz w:val="20"/>
        </w:rPr>
        <w:t xml:space="preserve">  Male / Female / Other </w:t>
      </w:r>
      <w:r>
        <w:rPr>
          <w:rFonts w:cs="Times New Roman" w:ascii="Times New Roman" w:hAnsi="Times New Roman"/>
          <w:b/>
          <w:bCs/>
          <w:sz w:val="20"/>
        </w:rPr>
        <w:t>Pronouns:</w:t>
      </w:r>
      <w:r>
        <w:rPr>
          <w:rFonts w:cs="Times New Roman" w:ascii="Times New Roman" w:hAnsi="Times New Roman"/>
          <w:sz w:val="20"/>
        </w:rPr>
        <w:t>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b/>
          <w:sz w:val="20"/>
        </w:rPr>
        <w:t>Date of Birth:</w:t>
      </w:r>
      <w:r>
        <w:rPr>
          <w:rFonts w:cs="Times New Roman" w:ascii="Times New Roman" w:hAnsi="Times New Roman"/>
          <w:sz w:val="20"/>
        </w:rPr>
        <w:t xml:space="preserve"> ______/______/_________</w:t>
        <w:tab/>
      </w:r>
      <w:r>
        <w:rPr>
          <w:rFonts w:cs="Times New Roman" w:ascii="Times New Roman" w:hAnsi="Times New Roman"/>
          <w:b/>
          <w:sz w:val="20"/>
        </w:rPr>
        <w:t>Nationality:</w:t>
      </w:r>
      <w:r>
        <w:rPr>
          <w:rFonts w:cs="Times New Roman" w:ascii="Times New Roman" w:hAnsi="Times New Roman"/>
          <w:sz w:val="20"/>
        </w:rPr>
        <w:t xml:space="preserve"> 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16"/>
        </w:rPr>
        <w:tab/>
        <w:t xml:space="preserve">        Month  /  Day  /  Year  (You must be at least 18 years old to attend Hirosaki Gakuin University.)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b/>
          <w:sz w:val="20"/>
        </w:rPr>
        <w:t>Native Language(s):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81000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Email Address: </w:t>
      </w:r>
      <w:r>
        <w:rPr>
          <w:rFonts w:cs="Times New Roman" w:ascii="Times New Roman" w:hAnsi="Times New Roman"/>
          <w:sz w:val="20"/>
        </w:rPr>
        <w:t xml:space="preserve">(Please print clearly) 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143000"/>
                <wp:effectExtent l="952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Current Home Address: </w:t>
      </w:r>
      <w:r>
        <w:rPr>
          <w:rFonts w:cs="Times New Roman" w:ascii="Times New Roman" w:hAnsi="Times New Roman"/>
          <w:sz w:val="20"/>
        </w:rPr>
        <w:t>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b/>
          <w:sz w:val="20"/>
        </w:rPr>
        <w:t>Telephone Number: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397000"/>
                <wp:effectExtent l="952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10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Emergency Contact Information: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provide the name, relationship and telephone number of the person we should contact in case of emergency.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651000"/>
                <wp:effectExtent l="952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1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Japanese language ability: 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ab/>
        <w:t>How many semesters of Japanese have you studied and at what level? 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at is your current Japanese level:  Beginner (  )  Intermediate (  )  Advanced (  )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at do you hope to learn during this Summer Intensive Japanese program? 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715000" cy="19272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pt;width:449.95pt;height:15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ersonal Information: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ab/>
        <w:t>What is your major: 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ab/>
        <w:t>What year are you in at college? 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at are your hobbies? 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ab/>
        <w:t>What Japanese cultural traditions are you interested in? 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017000"/>
                <wp:effectExtent l="952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70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Homestay Information: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ab/>
        <w:t>The following information will be used to place you with a homestay family for those times in our program in which you will spend time at a Japanese person’s home.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smoke?</w:t>
        <w:tab/>
        <w:t>(  ) Yes</w:t>
        <w:tab/>
        <w:tab/>
        <w:t>(  ) No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f yes, do you agree not to smoke inside the house if requested not to?  (  ) Yes   (  ) No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If you are a non-smoker, can you stay in a house with a smoking family?  (  ) Yes   (  ) No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Do you drink alcohol?  (  ) Yes   (  ) No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willing to stay with a family that has small children (under age 10)?  (  ) Yes   (  ) No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 xml:space="preserve">Please indicate your preferences regarding staying with a family with pet(s) in the house. 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Please make only one choice per line):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Dogs okay (  )</w:t>
        <w:tab/>
        <w:tab/>
        <w:t>No dogs (  )</w:t>
        <w:tab/>
        <w:tab/>
        <w:t>No preference (  )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ats okay (  )</w:t>
        <w:tab/>
        <w:tab/>
        <w:t>No cats (  )</w:t>
        <w:tab/>
        <w:tab/>
        <w:t>No preference (  )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Other pets okay (  )</w:t>
        <w:tab/>
        <w:tab/>
        <w:t>No pets at all (  )</w:t>
        <w:tab/>
        <w:tab/>
        <w:t>No preference (  )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have any allergies?  If so, please explain below.  (  ) Yes   (  ) No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Do you take any medications that the university should be aware of?  (  ) Yes (  ) No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If yes, please explain below. 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Do you have any special food needs?  If so, please explain below.  (  ) Yes   (  ) No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Is there anything else the university should take into consideration when placing you in a homestay with a Japanese family? If so, please explain below.  (  ) Yes   (  ) No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985000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54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Personal Essay: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In the space below, please write a short essay in English about the following: yourself and your family; your educational and career goals; any skills or abilities you would be willing to share with the Hirosaki Gakuin University community; and anything you think the university or your prospective host family should know about you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ind w:left="180" w:right="18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y signing this document, I waive all liability from Hirosaki Gakuin University and the host family I stay with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tudent Signature: _______________________________________</w:t>
        <w:tab/>
        <w:t>Date: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lease email this form, your flight itinerary and an ID photo (picture of your head and shoulders) to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irosaki Gakuin University Summer Intensive Japanese Progr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TTN:  Dr. Edo Forsythe</w:t>
        <w:tab/>
        <w:tab/>
        <w:t>Email:  forsythe@hirogaku-u.ac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0" w:gutter="0" w:header="720" w:top="1600" w:footer="720" w:bottom="800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licant Name: 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Rounded MT Bold" w:ascii="Arial Rounded MT Bold" w:hAnsi="Arial Rounded MT Bold"/>
        <w:b/>
        <w:sz w:val="28"/>
      </w:rPr>
      <w:t>Hirosaki Gakuin University</w:t>
    </w:r>
  </w:p>
  <w:p>
    <w:pPr>
      <w:pStyle w:val="Header"/>
      <w:jc w:val="center"/>
      <w:rPr>
        <w:rFonts w:ascii="Arial Rounded MT Bold" w:hAnsi="Arial Rounded MT Bold" w:cs="Arial Rounded MT Bold"/>
        <w:b/>
        <w:b/>
        <w:sz w:val="28"/>
      </w:rPr>
    </w:pPr>
    <w:r>
      <w:rPr>
        <w:rFonts w:cs="Arial Rounded MT Bold" w:ascii="Arial Rounded MT Bold" w:hAnsi="Arial Rounded MT Bold"/>
        <w:b/>
        <w:sz w:val="28"/>
      </w:rPr>
      <w:t>Summer Intensive Japanese Program Application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1:00Z</dcterms:created>
  <dc:creator>Office 2004 体験版ユーザー</dc:creator>
  <dc:description/>
  <cp:keywords/>
  <dc:language>en-US</dc:language>
  <cp:lastModifiedBy>ｴﾄﾞﾜｰﾄﾞ・ﾌｫｰｻｲｽ</cp:lastModifiedBy>
  <dcterms:modified xsi:type="dcterms:W3CDTF">2023-03-06T00:54:00Z</dcterms:modified>
  <cp:revision>5</cp:revision>
  <dc:subject/>
  <dc:title>Family Name: _______________________</dc:title>
</cp:coreProperties>
</file>